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甬计测学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/>
          <w:b/>
          <w:b/>
          <w:bCs/>
          <w:sz w:val="48"/>
          <w:szCs w:val="32"/>
        </w:rPr>
      </w:pPr>
      <w:r>
        <w:rPr>
          <w:rFonts w:eastAsia="仿宋_GB2312" w:ascii="仿宋_GB2312" w:hAnsi="仿宋_GB2312"/>
          <w:b/>
          <w:bCs/>
          <w:sz w:val="4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举办几何量力值计量标准建立维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技术交流会的预通知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会员及相关单位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计量标准的管理，进一步规范计量标准的考核工作，保障国家计量单位制的统一和量值传递的一致性、准确性，国家质量监督检验检疫总局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批准发布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JF1033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计量标准考核规范》。为了保证《计量标准考核规范》更好的贯彻落实，本会特举办几何量力值计量标准建立维护技术交流会，以期加强本会会员及相关单位建标的规范性，答疑解惑，了解企业计量需求，精准服务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交流会有关事项通知如下：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时间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期两天，具体时间待定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地点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龙山庄，宁波市镇海区九龙湖镇（九龙湖度假区）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会议内容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领导讲话；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建标的目的、意义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JF1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版后建标要点的介绍；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游标及测微量具计量标准建标详细介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JJG21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JG30-201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类计量标准建标详细介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JJG34-2008) ;</w:t>
      </w:r>
    </w:p>
    <w:p>
      <w:pPr>
        <w:pStyle w:val="Style17"/>
        <w:spacing w:lineRule="exact" w:line="560"/>
        <w:ind w:left="45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力学类建标答疑交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Style17"/>
        <w:spacing w:lineRule="exact" w:line="560"/>
        <w:ind w:left="45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不确定度评定问题答疑交流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意参加者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回执发邮件或传真至我会，以便会务安排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联系人：陈科。</w:t>
      </w:r>
    </w:p>
    <w:p>
      <w:pPr>
        <w:pStyle w:val="Normal"/>
        <w:spacing w:lineRule="exact" w:line="560"/>
        <w:ind w:firstLine="640"/>
        <w:textAlignment w:val="baseline"/>
        <w:rPr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922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8424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375295095 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q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报名回执</w:t>
      </w:r>
    </w:p>
    <w:p>
      <w:pPr>
        <w:pStyle w:val="Normal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计量测试学会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07"/>
        <w:gridCol w:w="1082"/>
        <w:gridCol w:w="151"/>
        <w:gridCol w:w="1337"/>
        <w:gridCol w:w="135"/>
        <w:gridCol w:w="1653"/>
        <w:gridCol w:w="1593"/>
      </w:tblGrid>
      <w:tr>
        <w:trPr>
          <w:trHeight w:val="9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编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晚餐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吃    □不吃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传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8424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邮寄到宁波市计量测试学会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波国家高新区江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波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量测试学会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50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86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8pt" to="510.2pt,1.8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2004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.2pt" to="510.2pt,25.2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宁波市计量测试学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lxh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8:00Z</dcterms:created>
  <dc:creator>User</dc:creator>
  <dc:description/>
  <cp:keywords/>
  <dc:language>en-US</dc:language>
  <cp:lastModifiedBy>微软用户</cp:lastModifiedBy>
  <cp:lastPrinted>2018-04-03T10:02:00Z</cp:lastPrinted>
  <dcterms:modified xsi:type="dcterms:W3CDTF">2018-04-18T07:16:00Z</dcterms:modified>
  <cp:revision>9</cp:revision>
  <dc:subject/>
  <dc:title>      </dc:title>
</cp:coreProperties>
</file>